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ĄCE RODZINY WIELODZIETNEJ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 …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imię i nazwisko rodzica /opiekuna prawnego)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sz w:val="24"/>
          <w:szCs w:val="24"/>
        </w:rPr>
        <w:t xml:space="preserve">zamieszkały/ła: …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dres zamieszkania osoby składającej oświadczenie)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rzedzony/na o odpowiedzialności karnej wynikającej z Art. 233 § 1 kodeksu karnego </w:t>
        <w:br/>
        <w:t>za składanie fałszywych zeznań, oświadczam, iż dziecko kandydujące do Internatu Koedukacyjnego  ZSG jest członkiem rodziny wielodzietnej.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Wraz z dzieckiem: 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sz w:val="24"/>
          <w:szCs w:val="24"/>
        </w:rPr>
        <w:t>(imię i nazwisko dziecka kandydującego do Internatu ZSG )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na wychowuje ….................................. dzieci.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Jestem świadomy/ma odpowiedzialności karnej za złożenie fałszywego oświadczenia 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....................... </w:t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 xml:space="preserve">...............………………….. </w:t>
        <w:br/>
        <w:t xml:space="preserve">(imię i nazwisko składającego oświadczenie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.............................. </w:t>
        <w:br/>
        <w:t xml:space="preserve">         (adres zamieszkania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SAMOTNYM WYCHOWYWANIU DZIECKA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Oświadczam, iż samotnie wychowuję dziecko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..........…............................................... </w:t>
        <w:br/>
        <w:t>( imię i nazwisko dziecka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kandydujące do Internatu Koedukacyjnego ZSG oraz nie wychowuję żadnego dziecka wspólnie z jego rodzicem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................... </w:t>
        <w:tab/>
        <w:tab/>
        <w:tab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Jestem świadomy/ma odpowiedzialności karnej za złożenie fałszywego oświadczenia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.................. </w:t>
        <w:tab/>
        <w:tab/>
        <w:tab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spacing w:lineRule="auto" w:line="24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4 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TYCZĄCE RODZINY WIELODZIETNEJ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NDYDATA/KI  PEŁNOLETNIEGO/NIEJ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 …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sz w:val="24"/>
          <w:szCs w:val="24"/>
        </w:rPr>
        <w:t xml:space="preserve">(imię i nazwisko kandydata/ki  pełnoletniego/niej)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sz w:val="24"/>
          <w:szCs w:val="24"/>
        </w:rPr>
        <w:t xml:space="preserve">zamieszkały/ła: …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dres zamieszkania osoby składającej oświadczenie) 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Uprzedzony/na o odpowiedzialności karnej wynikającej z Art. 233 § 1 kodeksu karnego </w:t>
        <w:br/>
        <w:t>za składanie fałszywych zeznań, oświadczam, iż posiadam rodzinę wielodzietną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howuję ….................................. dzieci.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................... </w:t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Jestem świadomy/ma  odpowiedzialności karnej za złożenie fałszywego oświadczenia. 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....................... </w:t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.............……………………………..</w:t>
        <w:br/>
        <w:t xml:space="preserve">(imię i nazwisko kandydata/ki  pełnoletniego/niej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................................................ </w:t>
        <w:br/>
        <w:t xml:space="preserve">(adres zamieszkania)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SAMOTNYM WYCHOWYWANIU DZIECKA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Z KANDYDATA/KĘ  PEŁNOLETNIEGO/NIĄ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jestem rodzicem/opiekunem prawnym i samotnie wychowuję dziecko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..........…................................................................. </w:t>
        <w:br/>
        <w:t>( mię i nazwisko dziecka)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oraz nie wychowuję żadnego dziecka wspólnie z jego rodzicem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................... </w:t>
        <w:tab/>
        <w:tab/>
        <w:tab/>
        <w:t xml:space="preserve">...................................................................................... </w:t>
      </w:r>
    </w:p>
    <w:p>
      <w:pPr>
        <w:pStyle w:val="Normal"/>
        <w:spacing w:lineRule="auto" w:line="24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osoby składającej oświadczenie)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Jestem świadomy/ma odpowiedzialności karnej za złożenie fałszywego oświadczenia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..................</w:t>
        <w:tab/>
        <w:tab/>
        <w:tab/>
        <w:t xml:space="preserve">..................................................................................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 (podpis osoby składającej oświadczenie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pl-PL"/>
        </w:rPr>
        <w:t>OŚWIADCZENIE O ZAMIESZKANIU KANDYDATA/KI POZA TERENEM M.ST. WARSZA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360" w:before="0" w:after="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am, że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360" w:before="0" w:after="0"/>
        <w:ind w:left="3600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ę i nazwisko kandydata/ki)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ieszkały/ł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360" w:before="0" w:after="0"/>
        <w:jc w:val="center"/>
        <w:rPr/>
      </w:pPr>
      <w:r>
        <w:rPr>
          <w:rFonts w:cs="Calibri"/>
          <w:sz w:val="16"/>
          <w:szCs w:val="16"/>
          <w:lang w:eastAsia="pl-PL"/>
        </w:rPr>
        <w:t>(adres zamieszkania kandydata/ki)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36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roku szkolnym ................./……............. uczęszcza do szkoły poza miejscem zamieszkani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3686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nazwa i adres szkoły)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dległość z domu do Warszawy wynosi ………… km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Oświadczam, że jestem świadomy/świadoma odpowiedzialności karnej za złożenie fałszywego oświadczenia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</w:t>
      </w:r>
      <w:r>
        <w:rPr>
          <w:rFonts w:cs="Calibri"/>
          <w:lang w:eastAsia="pl-PL"/>
        </w:rPr>
        <w:t>.........................................</w:t>
        <w:tab/>
        <w:tab/>
        <w:t xml:space="preserve">         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miejscowość, data)</w:t>
        <w:tab/>
        <w:tab/>
        <w:tab/>
        <w:t xml:space="preserve">         (podpis osoby ubiegającej się, składającej oświadczenie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7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cs="Calibri"/>
          <w:b/>
          <w:bCs/>
          <w:sz w:val="24"/>
          <w:szCs w:val="24"/>
        </w:rPr>
        <w:t xml:space="preserve">OŚWIADCZENIE O ZAMIESZKANIU RODZEŃSTWA KANDYDATA/KI </w:t>
        <w:br/>
        <w:t>W INTERNACIE KOEDUKACYJNYM ZSG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kandydat/ka do Internatu Koedukacyjnego ZSG ma rodzeństwo,</w:t>
        <w:br/>
        <w:t>które mieszka w Internacie ZSG im. prof. E. Pijanowskiego.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  <w:br/>
        <w:t xml:space="preserve">         (imię i nazwisko kandydata/ki)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Imię i nazwisko rodzeństwa kandydata/ki: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……………………………………………………………………………………..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</w:t>
        <w:tab/>
        <w:tab/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miejscowość, data)</w:t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0"/>
          <w:szCs w:val="20"/>
        </w:rPr>
        <w:t>……………………………………………………………………………</w:t>
      </w:r>
      <w:r>
        <w:rPr>
          <w:rFonts w:cs="Calibri"/>
          <w:bCs/>
          <w:sz w:val="20"/>
          <w:szCs w:val="20"/>
        </w:rPr>
        <w:t>.                   ………………………………………………………………………………</w:t>
        <w:br/>
        <w:t xml:space="preserve">                  (imię i nazwisko kandydata/ki)</w:t>
        <w:tab/>
        <w:tab/>
        <w:tab/>
        <w:tab/>
        <w:t>(adres zamieszkania kandydata/ki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Oświadczenia do wniosku do rekru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stałego utrzymywania kontaktów z wychowawcami Internatu   Koedukacyjnego ZSG (co najmniej raz w miesiącu) w sprawach wychowawczych</w:t>
        <w:br/>
        <w:t>i bezpieczeństwa mojego dziecka.</w:t>
      </w:r>
    </w:p>
    <w:p>
      <w:pPr>
        <w:pStyle w:val="Akapitzlis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do przekazywania potrzebnych danych osobowych mojej córki/ mojego syna Policji, Sądom oraz innym Instytucjom, które zgodnie z obowiązującym prawem w Polsce, wykonują służbowe działania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ce dzieci niepełnoletnich, przebywający poza granicami Polski zobowiązani są do uregulowania sytuacji prawnej dziecka tj. ustanowić sądownie opiekuna prawnego bądź ustanowić sądownie pieczę zastępczą. W przypadku braku w/w wniosek nie zostanie rozpatrzony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głoszenie się bez powiadomienia w dniu poprzedzającym rozpoczęcie nowego roku szkolnego do godz. 20.00  będzie uznane za rezygnację z miejsca w Internacie Koedukacyjnym ZS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>..        ……………………………………………       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eastAsia="pl-PL"/>
        </w:rPr>
        <w:t>(podpis matki/opiekuna prawnego)      (podpis ojca /opiekuna prawnego)                   (podpis kandydata/ki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wierdzam brak przeciwwskazań do żywienia zbiorowego córki/syna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 xml:space="preserve">..                      </w:t>
        <w:tab/>
        <w:tab/>
        <w:tab/>
        <w:t xml:space="preserve">  ……………………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(podpis matki/opiekuna prawnego)                        </w:t>
        <w:tab/>
        <w:tab/>
        <w:tab/>
        <w:t xml:space="preserve">         (podpis ojca /opiekuna prawnego)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zygnacji przez wychowanka/kę z zamieszkania w Internacie  Koedukacyjnym ZSG w trakcie roku szkolnego bez uzasadnionego powodu, </w:t>
        <w:br/>
        <w:t>nie istnieje możliwość ponownego przyjęcia do Intern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……………………………………………</w:t>
      </w:r>
      <w:r>
        <w:rPr>
          <w:rFonts w:eastAsia="Times New Roman"/>
          <w:b/>
          <w:lang w:eastAsia="pl-PL"/>
        </w:rPr>
        <w:t>..        ……………………………………………       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eastAsia="pl-PL"/>
        </w:rPr>
        <w:t>(podpis matki/opiekuna prawnego)      (podpis ojca /opiekuna prawnego)                   (podpis kandydata/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4:00Z</dcterms:created>
  <dc:creator>Internat02</dc:creator>
  <dc:description/>
  <cp:keywords/>
  <dc:language>en-US</dc:language>
  <cp:lastModifiedBy>Internat ADM</cp:lastModifiedBy>
  <cp:lastPrinted>2020-06-03T10:54:00Z</cp:lastPrinted>
  <dcterms:modified xsi:type="dcterms:W3CDTF">2024-04-11T08:24:00Z</dcterms:modified>
  <cp:revision>2</cp:revision>
  <dc:subject/>
  <dc:title/>
</cp:coreProperties>
</file>